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eda informativa riportante sinteticamente le informazioni da dichiarare circa le caratteristiche tecniche degli emogasanalizzatori previste dall’art. </w:t>
      </w:r>
      <w:r>
        <w:fldChar w:fldCharType="begin">
          <w:ffData>
            <w:name w:val="Testo7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2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NITURA DI SISTEMI CENTRALIZZATI PER LA REALIZZAZIONE DI TEST EMOGASANALITICI, ELETTROLITI E METABOLITI, COSTITUITI DA ANALIZZATORI PERIFERICI E STAZIONI DI LAVORO/CONTROLLO/GEST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A.N.A.C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851371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5940"/>
      </w:tblGrid>
      <w:tr>
        <w:trPr>
          <w:trHeight w:val="794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 LEGALE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’ / C.A.P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LO OFFERTO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440"/>
        <w:gridCol w:w="6480"/>
      </w:tblGrid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E PRESTAZIONI ESSENZIALI RICHIES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integrati e centralizzati per la realizzazione di test emogasanalitici, elettroliti e metaboliti, costituit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SO 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 12 analizzatori decentralizzati (POC), denominati anche Emogasanalizzatori,  completi di UPS dedicato e lettore BarCode (o equivalente) come da descrizione ai punti seguen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stazione di lavoro/controllo/gestione ubicata presso la S.C. Laboratorio Analisi (osp. Civil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altro elemento Sw o Hw che risulterà essere necessario per l'implementazione del progetto presentato (Es. prese di rete, Concentratore, stampante etichette...) completo di tutto quanto necessario per il corretto, sicuro e completo funzionamento di ogni sua p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 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13 analizzatori decentralizzati (POC), denominati anche Emogasanalizzatori, completi di UPS dedicato e lettore BarCode (o equivalente) come da descrizione ai punti seguent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. 1 stazione di lavoro/controllo/gestione ubicata presso la S.C. Laboratorio Analisi di Novi Lig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. 1 stazione di lavoro/controllo/gestione ubicata presso la S.C. Laboratorio Analisi di Casale Monferra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pletamento, è richiesta anche la fornitura di CAPILLARI in vetro o plastica, idonei a prelievi in pazienti pediatrici e neonatali, nella quantità di 13.000 / anno, per tutta la durata della fornitura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istema deve essere in grado di garantire una gestione centralizzata dei POC di emogasanalisi aziendali attraverso software e stazioni di lavoro centralizzati con condivisione dell'anagrafica aziendale ed interfaccia bidirezionale con i Sw di gestione dei Laboratorio Analisi.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licativi utilizzati, con i quali il sistema offerto deve interfaccia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O AL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S Siemens Synergy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di gestione dell'anagrafica ospedaliera:  TRAKCare ditta Intersystem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L AL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S Dedalus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rtella clinica MARGHERI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di gestione dell'anagrafica ospedaliera LHA Dedal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4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realizzazione delle interfacce ai Sw</w:t>
            </w:r>
            <w:r>
              <w:rPr>
                <w:rFonts w:cs="Arial" w:ascii="Arial" w:hAnsi="Arial"/>
                <w:sz w:val="22"/>
                <w:szCs w:val="22"/>
              </w:rPr>
              <w:t xml:space="preserve"> di gestione dei Laboratori Analisi ed alle anagrafiche aziendali, deve essere posta a carico della Ditta aggiudicataria. secondo le modalità indicate nel Capitolato speciale di gara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5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' condizione necessaria ed a pena di esclusione dalla presente gara la produzione di un progetto dettagliato del sistema offerto, atto ad illustrarne le funzionalità (non è richiesto un progetto grafico su planimetri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6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pralluogo obbligatori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440"/>
        <w:gridCol w:w="6480"/>
      </w:tblGrid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TECNICHE EMOGASANALIZZATO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7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analitici identici, nuovi di fabbrica, non ricondizionati e di ultima generazione, ovvero l'ultimo modello presente sul mercato, conformi normativa CEI 66/5 e s.m.i. e alla Direttiva CE IVD (98/79/CE) e s.m.i. per tutte le apparecchiature offer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8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analitici che consentano l'impiego di siringhe e capillari disponibili sul libero mercato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9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ompletamente automatico con CO-Ossimetria integra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0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à di analizzare campioni da prelievo venoso, arterioso, capillare (microcampionamento), liquidi di dialisi e provetta aper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1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a "cartucce" o "cassette sigillate", multicampione e multitest, realizzati in modo da minimizzare le operazioni a carico del personale sanitari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2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che garantiscano la NON esposizione dell'ago o comunque senza rischi per l'operat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3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i un circuito capace di gestire eventuali coaguli all'interno del circuito di analisi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4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automatizzata dei controlli di qualità su almeno tre livelli. E' richiesta l'esecuzione dei controlli nel seguente mo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gli emogasanalizzatori con numero di esami da 0 a 2000 = 1 controllo / die su 1 live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 gli emogasanalizzatori con numero di esami da 2001 a 4000 = 2 controlli / die su 2 livel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 gli emogasanalizzatori con numero di esami &gt; 4001 = 3 controlli / die su 3 livelli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5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brazione automatica (o comunque non a carico dell'operatore sanitari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6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 campionamento per la determinazione di tutti i paramet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7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azione automatica del campione e campionamento autopulen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8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mentazio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feribilmente</w:t>
            </w:r>
            <w:r>
              <w:rPr>
                <w:rFonts w:cs="Arial" w:ascii="Arial" w:hAnsi="Arial"/>
                <w:sz w:val="22"/>
                <w:szCs w:val="22"/>
              </w:rPr>
              <w:t xml:space="preserve"> esente da manutenzioni a carico dell'operatore relativamente a sostituzione di componenti come elettrodi, pompe peristaltiche e sonde di campionament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9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azione in grado di effettuare autodiagnosi e bloccare la funzionalità in caso di rilevamento di errore o controllo di qualità falli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0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ità del sistema 24h/24h (ad eccezione dei tempi di attivazione delle cartucce, di calibrazioni e di controlli di qualità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1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tà di memorizzare e archiviare i dati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2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mpante integrata per la stampa di tutti i risultati relativi al campione analizzato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3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zione del campione, dell'operatore e del paziente e trasmissione dei risultati al LIS del Laboratorio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4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ione di un gruppo di continuità (per ogni strumento) posizionato all'esterno dello strumento (o integrato nello stesso), che possa garantire una autonomia di almeno 30 minuti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5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, preferibilmente integrato, per la gestione di tutte le attività di analisi richies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1440"/>
        <w:gridCol w:w="6480"/>
      </w:tblGrid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ELLE ATTIVITA’ E PARAMETRI MISURA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6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Profilo 1 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esecuzione dei seguenti test: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, pCO2, pO2, Na+, K+, Cl-, Ca2+, Glucosio, Lattati, Bilirubina, COHb, SO2, tHb, MetH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7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Profilo 2 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esecuzione dei seguenti test: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H, pCO2, pO2, Na+, K+, Cl-, Ca2+, Glucosio, Lattati, COHb, SO2, tHb, MetH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8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Profilo 3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esecuzione dei seguenti test: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H, pCO2, pO2, Na+, K+, Cl-, Ca2+, COHb, SO2, tHb, MetH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1440"/>
        <w:gridCol w:w="6480"/>
      </w:tblGrid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AZIONI DI LAVORO/CONTROLLO/GESTIONE E SW DI GESTI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E</w:t>
            </w:r>
          </w:p>
        </w:tc>
      </w:tr>
      <w:tr>
        <w:trPr>
          <w:trHeight w:val="379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4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 postazioni di lavoro/controllo/gestione con PC devono essere in grado di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monitorare l’attività degli Emogasanalizzatori facenti parte del sistema offerto, in continuo e in tempo reale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aggiornamento automatico dei dati, anche a seguito di sconnessione accidentale della rete informatica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attivare / disattivare i test sui singoli Emogasanalizzatori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visualizzare  le anomalie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disporre di un alert in caso di malfunzionamento di un Emogasanalizzatore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stampare e gestire referti;</w:t>
            </w:r>
          </w:p>
          <w:p>
            <w:pPr>
              <w:pStyle w:val="TextBody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La postazione deve essere completa di tutto quanto necessario per il loro corretto, completo e sicuro utilizzo (PC, Monitor, stampante Laser B/N di rete, tastiera, mouse, cavi di alimentazione e di interfaccia dati/segnale)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 di ultima generazione avente le seguenti caratteristiche minime indicative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1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re Minimo Intel® Core™ i5-5250U Processor (3M Cache, up to 2.70 GHz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2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: 500 G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3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: 4 G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4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izzatore CD/DVD Dual Lay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5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di rete 10/100/1000 Ether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6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te USB: minimo 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7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21 pollici L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5-8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O. Windows 8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1440"/>
        <w:gridCol w:w="6480"/>
      </w:tblGrid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E</w:t>
            </w:r>
          </w:p>
        </w:tc>
      </w:tr>
      <w:tr>
        <w:trPr>
          <w:trHeight w:val="17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6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 AL: server virtuale fornito dall’Azienda Ospedaliera (si richiede di fornire le caratteristiche minime richies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SL AL: server virtuale fornito dall’ASL (si richiede di fornire le caratteristiche minime richiest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7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licenze per Server Windows 2012 per ciascun serv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8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di Licenze per databa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1440"/>
        <w:gridCol w:w="5940"/>
      </w:tblGrid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RUZIONE AL PERSONALE MEDICO, INFERMIERISTICO, TECNICO E TECNICO/MANUTENTIVO  E ASSISTENZA TEC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9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’ richiesta istruzione al personale medico, infermieristico, tecnico e tecnico/manutentivo con rilascio di attestato nominale ai partecipanti su più riprese fino al raggiungimento dei ritmi routina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40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’ richiesta istruzione continua al personale medico, infermieristico, tecnico e tecnico/manutentivo durante tutta la durata del contratto attraverso almeno due incontri all'anno, finalizzati a perfezionare e migliorare le varie fasi dell'attività e ad istruire nuovo perso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41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’ richiesta assistenza tecnica "Manutenzione Full Risk App. Critica senza App. sostitutiva, inclusa assistenza telefonica e remota nei giorni feriali; nei giorni pre-festivi e festivi solo assistenza telefonica e remota" come da contratto di manutenzi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ciascuno dei punti sopraindicati è richiesta nel campo “NOTE” una breve descrizione, oltre all’eventuale chiaro riferimento ad allegato da inserire in offerta tecnica qualora ritenuto necess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84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Gara n. 6851371</w:t>
      <w:tab/>
      <w:tab/>
      <w:tab/>
      <w:tab/>
      <w:tab/>
      <w:tab/>
      <w:t xml:space="preserve">Pa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i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sz w:val="24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PMingLiU-ExtB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3:00Z</dcterms:created>
  <dc:creator>g.musso</dc:creator>
  <dc:description/>
  <cp:keywords/>
  <dc:language>en-US</dc:language>
  <cp:lastModifiedBy>g.musso</cp:lastModifiedBy>
  <dcterms:modified xsi:type="dcterms:W3CDTF">2017-11-10T07:43:00Z</dcterms:modified>
  <cp:revision>2</cp:revision>
  <dc:subject/>
  <dc:title>Scheda informativa riportante sinteticamente le informazioni da dichiarare circa le caratteristiche qualitative degli emogasanalizzatori previste dall’art</dc:title>
</cp:coreProperties>
</file>